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рнина Никиты Стани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8.2024 года, Семернин Н.С., по адресу: ***, ХМАО-Югра, не уплатил в установленный ст. 32.2 КоАП РФ срок административный штраф в размере 500 рублей, назначенный постановлением 18810586240606068487 от 06.06.2024 года по делу об административном правонарушении, предусмотренном ч.2 ст.12.9 КоАП РФ. В отношении Семернина Н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рнин Н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емернин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рнина Н.С. в совершении правонарушения подтверждается материалами дела: протоколом от 05.12.2024 года, копией постановления 18810586240606068487 от 06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емернина Н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емернина Н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емерниным Н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емернина Никиту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7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